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STRELSKA ZVEZA SLOVEN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79375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9.8pt;mso-wrap-distance-left:9.05pt;mso-wrap-distance-right:9.05pt;mso-wrap-distance-top:0pt;mso-wrap-distance-bottom:0pt;margin-top:2.2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119380</wp:posOffset>
                </wp:positionV>
                <wp:extent cx="2102485" cy="1005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2" w:color="000000"/>
                              </w:pBdr>
                              <w:rPr/>
                            </w:pPr>
                            <w:r>
                              <w:rPr/>
                              <w:t>POROČILO ŽIRIJE TEKMOVA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79.15pt;mso-wrap-distance-left:9.05pt;mso-wrap-distance-right:9.05pt;mso-wrap-distance-top:0pt;mso-wrap-distance-bottom:0pt;margin-top:9.4pt;mso-position-vertical-relative:text;margin-left:33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2" w:color="000000"/>
                        </w:pBdr>
                        <w:rPr/>
                      </w:pPr>
                      <w:r>
                        <w:rPr/>
                        <w:t>POROČILO ŽIRIJE TEKMOVAN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SHOOTING UNION OF SLOV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LO - 1000 Ljubljana,  Dolenjska cesta 11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</w:t>
      </w:r>
      <w:r>
        <w:rPr>
          <w:sz w:val="20"/>
        </w:rPr>
        <w:t>telefon: +386 1 427-10-09, 428-05-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telefax: +386 1 428-05-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i/>
          <w:i/>
          <w:sz w:val="24"/>
        </w:rPr>
      </w:pPr>
      <w:r>
        <w:rPr>
          <w:sz w:val="20"/>
        </w:rPr>
        <w:t xml:space="preserve">                                 </w:t>
      </w:r>
      <w:r>
        <w:rPr>
          <w:i/>
          <w:sz w:val="20"/>
        </w:rPr>
        <w:t>e-pošta: info@strelska-zveza.si; http://www.strelska-zveza.s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iv tekmovanja: 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0"/>
        </w:rPr>
        <w:t>Datum: 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Organizator : 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360" w:leader="none"/>
        </w:tabs>
        <w:ind w:left="360" w:right="0" w:hanging="360"/>
        <w:rPr/>
      </w:pPr>
      <w:r>
        <w:rPr/>
        <w:t>STRELIŠČ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1559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Z. š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 nadzor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esi podatek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Ustrezno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um nastavitve sheme, shema je nastavljena v skladu s pravili ISS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DA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sto za prikaz rezultatov je ustrezno pripravljen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relska mesta ustrezno pripravljena, označena, s koši za prazne tulc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relišče in okolica pripravljeni, očiščeno, trava pokošena…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nitarije na stranišču na razpolago, ustrezno očiščena in pripravljen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N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tabs>
          <w:tab w:val="clear" w:pos="708"/>
          <w:tab w:val="left" w:pos="360" w:leader="none"/>
        </w:tabs>
        <w:ind w:left="360" w:right="0" w:hanging="360"/>
        <w:rPr/>
      </w:pPr>
      <w:r>
        <w:rPr/>
        <w:t>SODNIKI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1559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sodnikov na tekmov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članov žirije tekmovanja ter ustreznost sest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Ali je sodnik tekmovalcem predstavil osnove zahteve (varnost, oblačenje…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Čas do objave rezultatov (merjeno po končanju kvalifikacij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m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je žirija preverila rezultate pred izvedbo finalnih ser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izrečenih disciplinskih ukrepov na tekmov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podanih pritožb/število upravičenih pritož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je bil opravljen pregled opreme in strel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tabs>
          <w:tab w:val="clear" w:pos="708"/>
          <w:tab w:val="left" w:pos="360" w:leader="none"/>
        </w:tabs>
        <w:ind w:left="360" w:right="0" w:hanging="360"/>
        <w:rPr/>
      </w:pPr>
      <w:r>
        <w:rPr/>
        <w:t>POTEK TEKMOVANJA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1559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Upoštevanje protokolarnih navodil (zastave, prostor za razglasitve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Čas od objave končnih rezultatov do razglasitv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min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so tekmovalci upoštevali varnostna navodila na strelišč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so bili odvzeti vzorci streliva ter število odvzetih vzorcev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k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so tekmovalci upoštevali pravila ISSF glede oblačenj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doseženih rekordnih izidov vnesenih v zapisnik o rekord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zastojev zaradi izpada naprav na strelišču/trajanje zast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so se tekmovalci udeležili razglasitv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li so imeli  tekmovalci iste ekipe na razglasitvi enak zgornji del  oblačil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DA        N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0"/>
        </w:rPr>
        <w:t>Opažanja, priporočila: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eds. org. odbora: </w:t>
        <w:tab/>
        <w:tab/>
        <w:tab/>
        <w:tab/>
        <w:t xml:space="preserve">Glavni sodnik: </w:t>
        <w:tab/>
        <w:tab/>
        <w:tab/>
        <w:t xml:space="preserve">           Člani žiri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i/>
          <w:sz w:val="18"/>
        </w:rPr>
        <w:t>Žig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footerReference w:type="default" r:id="rId4"/>
      <w:type w:val="nextPage"/>
      <w:pgSz w:w="11906" w:h="16838"/>
      <w:pgMar w:left="1134" w:right="851" w:gutter="0" w:header="0" w:top="96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8:00Z</dcterms:created>
  <dc:creator>Ernest Secen</dc:creator>
  <dc:description/>
  <cp:keywords/>
  <dc:language>en-US</dc:language>
  <cp:lastModifiedBy>Elvira Valant</cp:lastModifiedBy>
  <cp:lastPrinted>2020-02-03T08:40:00Z</cp:lastPrinted>
  <dcterms:modified xsi:type="dcterms:W3CDTF">2022-02-11T10:48:00Z</dcterms:modified>
  <cp:revision>2</cp:revision>
  <dc:subject/>
  <dc:title>STRELSKA ZVEZA SLOVENIJE</dc:title>
</cp:coreProperties>
</file>